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1.6pt;margin-top:-18pt;width:45.5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687705" cy="571500"/>
                <wp:effectExtent l="33655" t="27940" r="3302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-18pt;width:54.1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02235</wp:posOffset>
                </wp:positionV>
                <wp:extent cx="1420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8.7pt;mso-wrap-distance-left:9.05pt;mso-wrap-distance-right:9.05pt;mso-wrap-distance-top:0pt;mso-wrap-distance-bottom:0pt;margin-top:8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9585</wp:posOffset>
                </wp:positionH>
                <wp:positionV relativeFrom="paragraph">
                  <wp:posOffset>102235</wp:posOffset>
                </wp:positionV>
                <wp:extent cx="152908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08.7pt;mso-wrap-distance-left:9.05pt;mso-wrap-distance-right:9.05pt;mso-wrap-distance-top:0pt;mso-wrap-distance-bottom:0pt;margin-top:8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2280285" cy="228600"/>
                <wp:effectExtent l="55245" t="469900" r="11239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3.6pt;width:179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05689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Plan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3pt;mso-wrap-distance-left:9.05pt;mso-wrap-distance-right:9.05pt;mso-wrap-distance-top:0pt;mso-wrap-distance-bottom:0pt;margin-top:1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u w:val="single"/>
                        </w:rPr>
                        <w:t xml:space="preserve">Plann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836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894"/>
        <w:gridCol w:w="885"/>
        <w:gridCol w:w="891"/>
      </w:tblGrid>
      <w:tr>
        <w:trPr>
          <w:trHeight w:val="28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60070</wp:posOffset>
                      </wp:positionV>
                      <wp:extent cx="986155" cy="4660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65pt;height:36.7pt;mso-wrap-distance-left:9.05pt;mso-wrap-distance-right:9.05pt;mso-wrap-distance-top:0pt;mso-wrap-distance-bottom:0pt;margin-top:44.1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60705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44.1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en it isn’t appropriate to do a fair tes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identify variables that I cannot contr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y a large sample can give more reliable resul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y investigations on living things use a sample of da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985</wp:posOffset>
                      </wp:positionV>
                      <wp:extent cx="144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5pt" to="108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72770</wp:posOffset>
                      </wp:positionV>
                      <wp:extent cx="1089025" cy="456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45.1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cide of the type of investigation I want to carry out to find answ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show how I have kept one factor the sam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Can predict what will happ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elect the best equipment to u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2075</wp:posOffset>
                      </wp:positionV>
                      <wp:extent cx="1089025" cy="4565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7.2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help design an investigation that is fa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my own suggestions on how to find an answer to a ques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52120</wp:posOffset>
                      </wp:positionV>
                      <wp:extent cx="1165225" cy="45656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35.6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ways of answering a science ques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follow instructions to carry out my investig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en a test is not fa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suggestion on how to collect measurements but may need hel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8143875</wp:posOffset>
                </wp:positionV>
                <wp:extent cx="2041525" cy="2711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elle Waters/Claire Phill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1.35pt;mso-wrap-distance-left:9.05pt;mso-wrap-distance-right:9.05pt;mso-wrap-distance-top:0pt;mso-wrap-distance-bottom:0pt;margin-top:641.25pt;mso-position-vertical-relative:text;margin-left: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elle Waters/Claire 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7:00Z</dcterms:created>
  <dc:creator>PWATERS</dc:creator>
  <dc:description/>
  <cp:keywords/>
  <dc:language>en-US</dc:language>
  <cp:lastModifiedBy>KSample</cp:lastModifiedBy>
  <cp:lastPrinted>2007-04-25T14:24:00Z</cp:lastPrinted>
  <dcterms:modified xsi:type="dcterms:W3CDTF">2009-07-08T11:47:00Z</dcterms:modified>
  <cp:revision>2</cp:revision>
  <dc:subject/>
  <dc:title/>
</cp:coreProperties>
</file>